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</w:rPr>
      </w:pPr>
      <w:r>
        <w:rPr>
          <w:sz w:val="72"/>
          <w:sz w:val="72"/>
        </w:rPr>
        <w:t>วิญญาณของผู้นำ</w:t>
      </w:r>
    </w:p>
    <w:p>
      <w:pPr>
        <w:pStyle w:val="Heading4"/>
        <w:rPr/>
      </w:pPr>
      <w:r>
        <w:rPr/>
        <w:t>จากรากฐานสู่การพัฒนา</w:t>
      </w:r>
    </w:p>
    <w:p>
      <w:pPr>
        <w:pStyle w:val="Heading2"/>
        <w:rPr/>
      </w:pPr>
      <w:r>
        <w:rPr/>
        <w:t>ระพี สาคริก</w:t>
      </w:r>
    </w:p>
    <w:p>
      <w:pPr>
        <w:pStyle w:val="Heading1"/>
        <w:rPr>
          <w:sz w:val="52"/>
        </w:rPr>
      </w:pPr>
      <w:r>
        <w:rPr>
          <w:sz w:val="52"/>
        </w:rPr>
        <w:t>……………………………………………………………</w:t>
      </w:r>
    </w:p>
    <w:p>
      <w:pPr>
        <w:pStyle w:val="Heading1"/>
        <w:rPr>
          <w:sz w:val="44"/>
        </w:rPr>
      </w:pPr>
      <w:r>
        <w:rPr>
          <w:sz w:val="44"/>
          <w:sz w:val="44"/>
        </w:rPr>
        <w:t>บทนำ</w:t>
      </w:r>
    </w:p>
    <w:p>
      <w:pPr>
        <w:pStyle w:val="Normal"/>
        <w:ind w:firstLine="720"/>
        <w:jc w:val="distribute"/>
        <w:rPr/>
      </w:pPr>
      <w:r>
        <w:rPr/>
        <w:t>สัจธรรมได้ชี้ไว้อย่างชัดเจนว่า ทุกสิ่งที่วิถีชีวิตของมนุษย์มีโอกาสสัมผัสได้ ย่อมมีเหตุอยู่ในรากฐานจิตใจมนุษย์ทุกรูปทุกนาม และโอกาสที่มนุษย์ปฏิบัติต่อสิ่งเหล่านั้นย่อมมีผลหวนกลับมาทำให้จิตใจของมนุษย์ได้รับผลกระทบจากการกระทำของตนเป็นวัฏจักร</w:t>
      </w:r>
    </w:p>
    <w:p>
      <w:pPr>
        <w:pStyle w:val="Normal"/>
        <w:ind w:firstLine="720"/>
        <w:jc w:val="distribute"/>
        <w:rPr/>
      </w:pPr>
      <w:r>
        <w:rPr/>
        <w:t xml:space="preserve">ดังนั้นสัจธรรมจึงได้ชี้ให้เห็นความจริงว่า </w:t>
      </w:r>
      <w:r>
        <w:rPr>
          <w:b/>
          <w:b/>
        </w:rPr>
        <w:t>กรรมย่อมตอบสนองด้วยกรรม</w:t>
      </w:r>
      <w:r>
        <w:rPr/>
        <w:t xml:space="preserve"> ดังเช่นที่กล่าวกันว่า </w:t>
      </w:r>
      <w:r>
        <w:rPr>
          <w:b/>
          <w:b/>
        </w:rPr>
        <w:t>ใครทำอะไรไว้ ตนเองย่อมได้รับสิ่งนั้นเป็นผลตอบแทน</w:t>
      </w:r>
      <w:r>
        <w:rPr/>
        <w:t xml:space="preserve"> ซึ่งความจริงเรื่องนี้ได้ชี้ให้เห็นอย่างชัดเจนว่า กรรมคือเงื่อนไขที่แฝงอยู่ในรากฐานจิตใจมนุษย์ มีผลทำให้มนุษย์ยึดติดและมีนิสัย</w:t>
      </w:r>
      <w:r>
        <w:rPr>
          <w:b/>
          <w:b/>
        </w:rPr>
        <w:t>เห็นแก่ตัว</w:t>
      </w:r>
      <w:r>
        <w:rPr/>
        <w:t xml:space="preserve"> อยู่ในสันดาน ไม่ว่ามีมากน้อยแค่ไหน</w:t>
      </w:r>
    </w:p>
    <w:p>
      <w:pPr>
        <w:pStyle w:val="Normal"/>
        <w:ind w:firstLine="720"/>
        <w:jc w:val="distribute"/>
        <w:rPr/>
      </w:pPr>
      <w:r>
        <w:rPr/>
        <w:t>หากมนุษย์ได้รับแรงจากธรรมชาติของสิ่งที่ตนมุ่งปฏิบัติ ย่อมสะท้อนผลชำระล้างเงื่อนไขที่แฝงอยู่ในรากฐานจิตใจออกได้ ในที่สุดจิตใจย่อมมีอิสระทำให้มีความว่างเปล่ามากขึ้น จึง</w:t>
      </w:r>
      <w:r>
        <w:rPr>
          <w:b/>
          <w:b/>
        </w:rPr>
        <w:t>มีความเข้าใจเรื่องราวต่างๆ ได้อย่างลึกซึ้ง</w:t>
      </w:r>
    </w:p>
    <w:p>
      <w:pPr>
        <w:pStyle w:val="Normal"/>
        <w:ind w:firstLine="720"/>
        <w:jc w:val="distribute"/>
        <w:rPr/>
      </w:pPr>
      <w:r>
        <w:rPr/>
        <w:t xml:space="preserve">สภาพว่างเปล่าที่อยู่ในจิตใจซึ่งเป็นผลสืบเนื่องมาจากการกระทำของตนเองแม้เพียงเล็กน้อย คือความหมายของคำว่า </w:t>
      </w:r>
      <w:r>
        <w:rPr>
          <w:b/>
          <w:b/>
        </w:rPr>
        <w:t>ได้บุญ</w:t>
      </w:r>
      <w:r>
        <w:rPr/>
        <w:t xml:space="preserve"> หากบุคคลใดมีอยู่ในใจย่อมมีความสุข</w:t>
      </w:r>
    </w:p>
    <w:p>
      <w:pPr>
        <w:pStyle w:val="Normal"/>
        <w:ind w:firstLine="720"/>
        <w:jc w:val="distribute"/>
        <w:rPr/>
      </w:pPr>
      <w:r>
        <w:rPr/>
        <w:t xml:space="preserve">ดังตัวอย่างเช่น ความรู้สึกหนักใจกับปัญหาต่างๆ ทำให้เกิดความทุกข์เพราะจิตใจรับเอาเงื่อนไขจากภายนอกเข้าไปสะสมไว้ </w:t>
      </w:r>
    </w:p>
    <w:p>
      <w:pPr>
        <w:pStyle w:val="Normal"/>
        <w:ind w:firstLine="720"/>
        <w:jc w:val="distribute"/>
        <w:rPr/>
      </w:pPr>
      <w:r>
        <w:rPr/>
        <w:t>ดังนั้นจึงพิสูจน์ความจริงได้ว่า ปัญหาต่างๆ คือเงื่อนไขที่ผูกติดอยู่ในจิตใจของมนุษย์แต่ละคน ดังนั้นคนที่มีรากฐานจิตใจอิสระ จึงไม่รู้สึกว่าสิ่งต่างๆ คือปัญหาหรือมีคนอื่นทำให้เกิดปัญหา หากเป็นคนใจเย็นกับเรื่องราวต่างๆ ซึ่งตนพบในชีวิตประจำวันแม้รู้สึกได้ว่ามีปัญหา ย่อมมีธรรมชาติที่หวนกลับมาค้นหาความจริงจากใจตนเองเพื่อดับปัญหาได้ไม่ยาก</w:t>
      </w:r>
    </w:p>
    <w:p>
      <w:pPr>
        <w:pStyle w:val="Normal"/>
        <w:jc w:val="distribute"/>
        <w:rPr/>
      </w:pPr>
      <w:r>
        <w:rPr/>
      </w:r>
    </w:p>
    <w:p>
      <w:pPr>
        <w:pStyle w:val="Heading3"/>
        <w:rPr/>
      </w:pPr>
      <w:r>
        <w:rPr/>
        <w:t>ผู้นำคืออะไร และค้นหาได้จากที่ไหน</w:t>
      </w:r>
    </w:p>
    <w:p>
      <w:pPr>
        <w:pStyle w:val="Normal"/>
        <w:ind w:firstLine="720"/>
        <w:jc w:val="distribute"/>
        <w:rPr/>
      </w:pPr>
      <w:r>
        <w:rPr/>
        <w:t>ทุกวันนี้คนส่วนใหญ่มีความเห็นแก่ตัวมากขึ้น หากมีคำถามว่า ค้นหาผู้นำได้จากไหนมักสะท้อนแนวโน้มให้เห็นว่า มองออกจากตนเอง มุ่งไปพิจารณาค้นหาผู้นำจากที่อื่น จนกระทั่งเน้นอยู่ที่การหย่อนบัตรเลือกตั้งหรือวิธีการรูปแบบใดก็ตามที่มีคนอื่นเป็นผู้กำหนด</w:t>
      </w:r>
    </w:p>
    <w:p>
      <w:pPr>
        <w:pStyle w:val="Normal"/>
        <w:ind w:firstLine="720"/>
        <w:jc w:val="distribute"/>
        <w:rPr/>
      </w:pPr>
      <w:r>
        <w:rPr/>
        <w:t xml:space="preserve">คนที่มีนิสัยเห็นแก่ตัว มักพึ่งตนเองได้ยาก หากมีแนวโน้มพึ่งสิ่งภายนอก ที่เห็นได้ชัดคือ มุ่งพึ่งทรัพย์สินเงินทอง หาอำนาจหาความมีหน้ามีตาและเบ่งตนเองให้ใหญ่โตคับฟ้า อย่างเช่นที่คนยุคก่อนเคยกล่าวเตือนสติไว้ว่า </w:t>
      </w:r>
      <w:r>
        <w:rPr>
          <w:b/>
          <w:b/>
        </w:rPr>
        <w:t xml:space="preserve">อย่าทำอะไรเกินตัว เพราะจะเกิดผลเสียหายตามมาภายหลัง </w:t>
      </w:r>
    </w:p>
    <w:p>
      <w:pPr>
        <w:pStyle w:val="Normal"/>
        <w:ind w:firstLine="720"/>
        <w:jc w:val="distribute"/>
        <w:rPr/>
      </w:pPr>
      <w:r>
        <w:rPr/>
        <w:t xml:space="preserve">สิ่งนี้เองคือ ความหมายของคำว่า </w:t>
      </w:r>
      <w:r>
        <w:rPr>
          <w:b/>
          <w:b/>
        </w:rPr>
        <w:t xml:space="preserve">พอเพียง </w:t>
      </w:r>
      <w:r>
        <w:rPr/>
        <w:t xml:space="preserve">ที่เรานิยมกล่าวกันว่า </w:t>
      </w:r>
      <w:r>
        <w:rPr>
          <w:b/>
          <w:b/>
        </w:rPr>
        <w:t xml:space="preserve">เกษตรพอเพียง เศรษฐกิจพอเพียง </w:t>
      </w:r>
      <w:r>
        <w:rPr/>
        <w:t>แต่คนที่มีนิสัยมองออกจากตัวเอง มักสะท้อนให้เห็นแนวโน้มที่มุ่งไปกำหนดรูปแบบความพอเพียงอยู่กับสิ่งภายนอก แทนที่จะหวนกลับมามองหาความจริงที่ใจตนเอง จึงเกิดความขัดแย้งขึ้นในสังคมสูง แทนความเข้าใจซึ่งกันและกันได้อย่างลึกซึ้ง</w:t>
      </w:r>
    </w:p>
    <w:p>
      <w:pPr>
        <w:pStyle w:val="Normal"/>
        <w:ind w:firstLine="720"/>
        <w:jc w:val="distribute"/>
        <w:rPr/>
      </w:pPr>
      <w:r>
        <w:rPr/>
        <w:t xml:space="preserve">ศักดิ์ศรีของความเป็นมนุษย์อยู่ที่ใจซึ่งพึ่งพาความจริงอันเป็นสิ่งที่ธรรมชาติมอบมาให้โดยกำเนิด และรักษาไว้ให้มั่นคงต่อไปได้ ไม่ว่าอิทธิพลจากภายนอกจะมีการเปลี่ยนแปลงรวดเร็วและรุนแรงแค่ไหน ยิ่งรู้สึกว่ารวดเร็ว หากมีรากฐานจิตใจเข้มแข็ง ย่อมรู้สึกถึงความจริงได้ว่า </w:t>
      </w:r>
      <w:r>
        <w:rPr>
          <w:b/>
          <w:b/>
        </w:rPr>
        <w:t>เป็นสิ่งท้าทายที่จะต่อสู้ให้ได้</w:t>
      </w:r>
      <w:r>
        <w:rPr/>
        <w:t xml:space="preserve"> นิสัยของคนลักษณะเช่นนี้หากมุ่งปฏิบัติอย่างจริงจัง อย่างที่เรียกว่า </w:t>
      </w:r>
      <w:r>
        <w:rPr>
          <w:b/>
          <w:b/>
        </w:rPr>
        <w:t xml:space="preserve">เดินทวนกระแส </w:t>
      </w:r>
      <w:r>
        <w:rPr/>
        <w:t>ย่อมมีผลนำไปสู่การยกระดับคุณภาพจิตใจให้สูงขึ้น</w:t>
      </w:r>
    </w:p>
    <w:p>
      <w:pPr>
        <w:pStyle w:val="Normal"/>
        <w:ind w:firstLine="720"/>
        <w:jc w:val="distribute"/>
        <w:rPr/>
      </w:pPr>
      <w:r>
        <w:rPr/>
        <w:t xml:space="preserve">สิ่งที่กล่าวมาแล้วย่อมมีผลสอดคล้องกับคำกล่าวของคนยุคก่อนที่ฝากไว้ว่า </w:t>
      </w:r>
      <w:r>
        <w:rPr>
          <w:b/>
          <w:b/>
        </w:rPr>
        <w:t xml:space="preserve">คนดีจริงย่อมตกน้ำไม่ไหลตกไฟไม่ไหม้ </w:t>
      </w:r>
      <w:r>
        <w:rPr/>
        <w:t xml:space="preserve">ภาษิตบทนี้หากผู้ใดดำเนินชีวิตโดยถือสัจธรรมของ </w:t>
      </w:r>
      <w:r>
        <w:rPr>
          <w:b/>
          <w:b/>
        </w:rPr>
        <w:t>การซื่อสัตย์ต่อตนเอง</w:t>
      </w:r>
      <w:r>
        <w:rPr/>
        <w:t>ไว้ได้อย่างมั่นคง</w:t>
      </w:r>
      <w:r>
        <w:rPr>
          <w:b/>
          <w:b/>
        </w:rPr>
        <w:t xml:space="preserve"> </w:t>
      </w:r>
      <w:r>
        <w:rPr/>
        <w:t>หลังจากประสบการณ์ชีวิตได้ผ่านพ้นมาแล้วช่วงหนึ่ง ย่อมหยั่งรู้ความจริงจากใจตนเองได้อย่างลึกซึ้ง</w:t>
      </w:r>
    </w:p>
    <w:p>
      <w:pPr>
        <w:pStyle w:val="Normal"/>
        <w:ind w:firstLine="720"/>
        <w:jc w:val="distribute"/>
        <w:rPr/>
      </w:pPr>
      <w:r>
        <w:rPr/>
        <w:t xml:space="preserve">อนึ่ง คนที่มีรากฐานจิตใจอิสระ สามารถหยั่งรู้ถึงความจริงที่อยู่ในใจตนเองได้อย่างลึกซึ้ง ย่อมไม่รู้สึกว่า เพื่อนมนุษย์ ซึ่งอยู่ภายนอกตนเองและมีรูปลักษณะของความคิดและการปฏิบัติอย่างหลากหลายคือปัญหา แต่กลับรู้สึกว่า </w:t>
      </w:r>
      <w:r>
        <w:rPr>
          <w:b/>
          <w:b/>
        </w:rPr>
        <w:t>ความหลากหลายของเพื่อนมนุษย์ คือ ครูที่สอนให้ตนค้นพบความจริงจากใจตนเองได้อย่างลึกซึ้ง</w:t>
      </w:r>
      <w:r>
        <w:rPr/>
        <w:t xml:space="preserve"> อันเป็นอีกสิ่งหนึ่งซึ่งผู้ที่มองทุกคนในด้านดีอย่างเป็นธรรมชาติสามารถเห็นได้</w:t>
      </w:r>
    </w:p>
    <w:p>
      <w:pPr>
        <w:pStyle w:val="Normal"/>
        <w:ind w:firstLine="720"/>
        <w:jc w:val="distribute"/>
        <w:rPr/>
      </w:pPr>
      <w:r>
        <w:rPr/>
        <w:t xml:space="preserve">สรุปคำตอบจากคำถามที่กล่าวว่า </w:t>
      </w:r>
      <w:r>
        <w:rPr>
          <w:b/>
          <w:b/>
        </w:rPr>
        <w:t xml:space="preserve">ผู้นำคือใคร และหาได้จากที่ไหน </w:t>
      </w:r>
      <w:r>
        <w:rPr/>
        <w:t xml:space="preserve">จากสิ่งที่กล่าวมาแล้วทั้งหมด หากบุคคลใดสามารถเข้าใจถึงความจริงได้ย่อมพบคำตอบที่เป็นจริงได้เองว่า </w:t>
      </w:r>
      <w:r>
        <w:rPr>
          <w:b/>
          <w:b/>
        </w:rPr>
        <w:t xml:space="preserve">ผู้นำคือใจ และสามารถค้นหาได้จากใจตนเอง </w:t>
      </w:r>
      <w:r>
        <w:rPr/>
        <w:t>ก่อนที่จะมองไปสู่ผู้นำซึ่งอยู่ภายนอก อีกทั้งสามารถเข้าใจได้ว่าสิ่งเหล่านั้น คือ ภาพสมมุติ</w:t>
      </w:r>
    </w:p>
    <w:p>
      <w:pPr>
        <w:pStyle w:val="Normal"/>
        <w:jc w:val="distribute"/>
        <w:rPr/>
      </w:pPr>
      <w:r>
        <w:rPr/>
      </w:r>
    </w:p>
    <w:p>
      <w:pPr>
        <w:pStyle w:val="Heading1"/>
        <w:rPr>
          <w:sz w:val="44"/>
        </w:rPr>
      </w:pPr>
      <w:r>
        <w:rPr>
          <w:sz w:val="44"/>
          <w:sz w:val="44"/>
        </w:rPr>
        <w:t>ผลจากการปฏิบัติต่อชุมชนท้องถิ่น</w:t>
      </w:r>
    </w:p>
    <w:p>
      <w:pPr>
        <w:pStyle w:val="TextBody"/>
        <w:ind w:firstLine="720"/>
        <w:rPr/>
      </w:pPr>
      <w:r>
        <w:rPr/>
        <w:t>คนหลงตนลืมตัวเท่านั้น เมื่อกล่าวถึงผู้นำมักจะมุ่งพัฒนาไปยังหัวหน้ากลุ่ม หัวหน้าองค์กรไปจนถึงผู้นำประเทศ คนลักษณะนี้ทำให้สังคมได้รับผลเสียหายจากการปฏิบัติของตนมามากต่อมากแล้ว แต่คนทั่วไปและผู้ได้รับคัดเลือกเป็นผู้นำก็ยังไม่รู้สึกเจ็บปวดพอจนถึงขั้นหวนกลับมาค้นหาความจริงใจจากตนเองให้พบได้</w:t>
      </w:r>
    </w:p>
    <w:p>
      <w:pPr>
        <w:pStyle w:val="Normal"/>
        <w:ind w:firstLine="720"/>
        <w:jc w:val="distribute"/>
        <w:rPr/>
      </w:pPr>
      <w:r>
        <w:rPr/>
        <w:t xml:space="preserve">แทนที่จะเข้าใจได้ว่าสิ่งเหล่านี้คือ วิธีการซึ่งมนุษย์สมมุติขึ้นมาเพื่อหวังผลในการใช้ประโยชน์อย่างที่เรียกกันว่า </w:t>
      </w:r>
      <w:r>
        <w:rPr>
          <w:b/>
          <w:b/>
        </w:rPr>
        <w:t>สังคมบริโภค</w:t>
      </w:r>
      <w:r>
        <w:rPr/>
        <w:t xml:space="preserve"> หมายถึงคนในสังคมคิดแต่ใช้ประโยชน์แทนที่จะมองเห็นความจริงซึ่งเป็นรากเหง้าเพื่อทำนุบำรุงให้เจริญงอกงาม สามารถต้านทานอิทธิพลจากการเปลี่ยนแปลงให้เข้มแข็งอยู่ได้</w:t>
      </w:r>
    </w:p>
    <w:p>
      <w:pPr>
        <w:pStyle w:val="Normal"/>
        <w:ind w:firstLine="720"/>
        <w:jc w:val="distribute"/>
        <w:rPr/>
      </w:pPr>
      <w:r>
        <w:rPr/>
        <w:t>เหตุแห่งภาวะหลงตนลืมตัว เพราะมนุษย์เอาความอยากเข้ามาแฝงไว้ในใจตนเอง ย่อมมีผลกลบทับของจริงให้มีโอกาสได้ผุดได้เกิดยากขึ้นเป็นลำดับ</w:t>
      </w:r>
    </w:p>
    <w:p>
      <w:pPr>
        <w:pStyle w:val="Normal"/>
        <w:ind w:firstLine="720"/>
        <w:jc w:val="distribute"/>
        <w:rPr/>
      </w:pPr>
      <w:r>
        <w:rPr/>
        <w:t>ทุกวันนี้เราหลงอยู่กับรูปแบบของวิธีปฏิบัติมากกว่าการหวนกลับมาฟื้นฟูรากฐานตนเองให้มั่นคงเข้มแข็งยิ่งขึ้น</w:t>
      </w:r>
    </w:p>
    <w:p>
      <w:pPr>
        <w:pStyle w:val="Normal"/>
        <w:ind w:firstLine="720"/>
        <w:jc w:val="distribute"/>
        <w:rPr/>
      </w:pPr>
      <w:r>
        <w:rPr/>
        <w:t xml:space="preserve">ถ้ามนุษย์ขาดความมั่นคงเข้มแข็งภายในรากฐานจิตใจตนเอง ไม่เพียงแต่คุณภาพชีวิตแห่งตนจะถูกทำลาย หากการปฏิบัติซึ่งเชื่อว่าเป็นสิ่งที่ดีงามและนำไปสู่ผลสำเร็จกลับมีผลทำลายผู้อื่น ซึ่งเรากล่าวได้ว่า </w:t>
      </w:r>
      <w:r>
        <w:rPr>
          <w:b/>
          <w:b/>
        </w:rPr>
        <w:t xml:space="preserve">กระทำไปเพราะความไม่รู้จักตนเอง </w:t>
      </w:r>
      <w:r>
        <w:rPr/>
        <w:t xml:space="preserve">คนเหล่านี้คิดว่าความเด็ดขาดในการใช้อำนาจคือความสำเร็จ แทนที่จะหวนกลับมาต่อสู้กับใจตนเองอย่างเข้มแข็งเด็ดเดี่ยว อย่างที่คนยุคก่อนคิดว่า </w:t>
      </w:r>
      <w:r>
        <w:rPr>
          <w:b/>
          <w:b/>
        </w:rPr>
        <w:t xml:space="preserve">ขึ้นขี่หลังเสือนั้นง่าย แต่ลงจากหลังเสือนั้นสิยากยิ่ง </w:t>
      </w:r>
      <w:r>
        <w:rPr/>
        <w:t>และเสือตัวร้ายที่สุดคือเงื่อนไข ซึ่งได้รับอิทธิพลมากจากภายนอกซึ่งเข้าไปแฝงอยู่ในจิตใจตนเอง</w:t>
      </w:r>
    </w:p>
    <w:p>
      <w:pPr>
        <w:pStyle w:val="Normal"/>
        <w:ind w:firstLine="720"/>
        <w:jc w:val="distribute"/>
        <w:rPr/>
      </w:pPr>
      <w:r>
        <w:rPr/>
        <w:t xml:space="preserve">คนลักษณะนี้มีวิสัยทัศน์ที่แคบและมีรากฐานจิตใจมืดบอดอย่างที่คนแต่ก่อนกล่าวว่า </w:t>
      </w:r>
      <w:r>
        <w:rPr>
          <w:b/>
          <w:b/>
        </w:rPr>
        <w:t>เห็นผิดเป็นชอบ</w:t>
      </w:r>
      <w:r>
        <w:rPr/>
        <w:t>และ</w:t>
      </w:r>
      <w:r>
        <w:rPr>
          <w:b/>
          <w:b/>
        </w:rPr>
        <w:t xml:space="preserve">เห็นชั่วเป็นดี </w:t>
      </w:r>
      <w:r>
        <w:rPr/>
        <w:t>ซึ่งแต่ก่อนแม้มีอยู่ในสังคมก็ยังเป็นส่วนน้อย จึงทำให้คนส่วนใหญ่นำมากล่าวแล้วสามารถเข้าใจได้ไม่ยาก แต่ในปัจจุบัน คนที่มีนิสัยดังที่ได้กล่าวมามีเพิ่มขึ้น เมื่อคนส่วนใหญ่ในสังคมไม่อาจรู้สึกได้จึงเห็นเป็นธรรมดา และไม่สนใจ</w:t>
      </w:r>
    </w:p>
    <w:p>
      <w:pPr>
        <w:pStyle w:val="Normal"/>
        <w:ind w:firstLine="720"/>
        <w:jc w:val="distribute"/>
        <w:rPr/>
      </w:pPr>
      <w:r>
        <w:rPr/>
        <w:t xml:space="preserve">มนุษย์ไม่ได้มีคนเดียวในโลก ดังนั้นคำว่า </w:t>
      </w:r>
      <w:r>
        <w:rPr>
          <w:b/>
          <w:b/>
        </w:rPr>
        <w:t>เพื่อนมนุษย์</w:t>
      </w:r>
      <w:r>
        <w:rPr/>
        <w:t xml:space="preserve"> จึงเกิดขึ้นให้เห็นเป็นที่ประจักษ์ชัดในการพูดการเขียนจนถึงทุกวันนี้ แต่ในปัจจุบันความหมายซึ่งแต่ละคนเข้าใจ กลับกลายเป็นเรื่องธรรมดา คงปล่อยให้อยู่ในกระแสคำพูดซึ่งคนผู้มีนิสัยชอบอ้างเพื่อเอาตัวรอดมักนำมากล่าวกัน โดยไม่อาจเข้าใจซาบซึ้งถึงความจริงได้ว่า </w:t>
      </w:r>
      <w:r>
        <w:rPr>
          <w:b/>
          <w:b/>
        </w:rPr>
        <w:t>เราควรอยู่อย่างไม่เอารัดเอาเปรียบผู้อื่น</w:t>
      </w:r>
    </w:p>
    <w:p>
      <w:pPr>
        <w:pStyle w:val="Normal"/>
        <w:jc w:val="distribute"/>
        <w:rPr/>
      </w:pPr>
      <w:r>
        <w:rPr/>
      </w:r>
    </w:p>
    <w:p>
      <w:pPr>
        <w:pStyle w:val="Heading1"/>
        <w:rPr>
          <w:sz w:val="44"/>
        </w:rPr>
      </w:pPr>
      <w:r>
        <w:rPr>
          <w:sz w:val="44"/>
          <w:sz w:val="44"/>
        </w:rPr>
        <w:t>สรุป</w:t>
      </w:r>
    </w:p>
    <w:p>
      <w:pPr>
        <w:pStyle w:val="Normal"/>
        <w:ind w:firstLine="720"/>
        <w:jc w:val="distribute"/>
        <w:rPr/>
      </w:pPr>
      <w:r>
        <w:rPr/>
        <w:t>การที่หยิบยกเอาเรื่องวิญญาณของผู้นำขึ้นมาพิจารณา หากคนในสังคมมีธรรมชาติที่หยั่งรู้ใจตนเอง อีกทั้งตระหนักได้ว่า</w:t>
      </w:r>
      <w:r>
        <w:rPr>
          <w:b/>
          <w:b/>
        </w:rPr>
        <w:t>ควรยกคุณค่าความสำคัญของเพื่อนมนุษย์ไว้เหนือตนเอง</w:t>
      </w:r>
      <w:r>
        <w:rPr/>
        <w:t xml:space="preserve"> ไม่ว่าจะยืนอยู่ที่จุดไหนย่อมสามารถตระหนักได้ถึงสิ่งนี้อย่างลึกซึ้ง อีกทั้งสามารถแยกแยะความรักกับความหลงซึ่งซ้อนกันอยู่ในใจตนเองออกได้อย่างชัดเจน ย่อมเป็นผู้ใหญ่ที่น่าเคารพรักและศรัทธา</w:t>
      </w:r>
    </w:p>
    <w:p>
      <w:pPr>
        <w:pStyle w:val="Normal"/>
        <w:ind w:firstLine="720"/>
        <w:jc w:val="distribute"/>
        <w:rPr/>
      </w:pPr>
      <w:r>
        <w:rPr/>
        <w:t>หากเป็นครูของศิษย์ ย่อมครองใจศิษย์ไปจนถึงวันสิ้นชีวิตบรรดาศิษย์ทั้งหลาย หากเป็นผู้บริหารระดับต่างๆ ในองค์กร ซึ่งทำหน้าที่บริหารและจัดการ ย่อมมีพื้นฐานพลังมหาศาลเพราะทำให้ผู้ที่ทำงานอยู่ภายใต้ความรับผิดชอบ มีความสุขและมีกำลังใจซึ่งสามารถประหยัดการใช้จ่ายเงิน</w:t>
      </w:r>
    </w:p>
    <w:p>
      <w:pPr>
        <w:pStyle w:val="Normal"/>
        <w:ind w:firstLine="720"/>
        <w:jc w:val="distribute"/>
        <w:rPr/>
      </w:pPr>
      <w:r>
        <w:rPr/>
        <w:t>หากเป็นผู้บริหารประเทศย่อมชนะใจประชาชนส่วนใหญ่และสามารถทำให้ประชาชนอยู่รอดปลอดภัย อีกทั้งทำให้สังคมบังเกิดความร่มเย็นเป็นสุข</w:t>
      </w:r>
    </w:p>
    <w:p>
      <w:pPr>
        <w:pStyle w:val="Normal"/>
        <w:ind w:firstLine="720"/>
        <w:jc w:val="distribute"/>
        <w:rPr/>
      </w:pPr>
      <w:r>
        <w:rPr/>
        <w:t xml:space="preserve">ผู้นำทุกระดับที่มีคุณภาพย่อมมีจิตวิญญาณผูกพันกับพื้นดินและคนระดับล่างตลอดจนคนรุ่นหลังอย่างแนบแน่นซึ่งรู้สึกได้จากการปฏิบัติ โดยไม่ต้องพูดว่าจะทำให้บ้านเมืองมีความเจริญ หากมุ่งมั่นทำงานด้วยความจริงใจต่อแผ่นดินด้วยการมุ่งลงสู่ระดับล่าง อีกทั้งมีผลสร้างรากฐานตัวเองและพื้นฐานสังคมให้เข้มแข็งยิ่งขึ้น ทำให้คนส่วนใหญ่มั่นใจได้ </w:t>
      </w:r>
    </w:p>
    <w:p>
      <w:pPr>
        <w:pStyle w:val="Normal"/>
        <w:ind w:firstLine="720"/>
        <w:jc w:val="distribute"/>
        <w:rPr/>
      </w:pPr>
      <w:r>
        <w:rPr/>
      </w:r>
    </w:p>
    <w:p>
      <w:pPr>
        <w:pStyle w:val="Heading5"/>
        <w:ind w:firstLine="720"/>
        <w:rPr/>
      </w:pPr>
      <w:r>
        <w:rPr/>
        <w:t xml:space="preserve">20 </w:t>
      </w:r>
      <w:r>
        <w:rPr/>
        <w:t xml:space="preserve">ตุลาคม </w:t>
      </w:r>
      <w:r>
        <w:rPr/>
        <w:t>2546</w:t>
      </w:r>
    </w:p>
    <w:p>
      <w:pPr>
        <w:pStyle w:val="Normal"/>
        <w:jc w:val="distribut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distribute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2:37:00Z</dcterms:created>
  <dc:creator> </dc:creator>
  <dc:description/>
  <dc:language>en-US</dc:language>
  <cp:lastModifiedBy> </cp:lastModifiedBy>
  <cp:lastPrinted>2003-10-22T09:32:00Z</cp:lastPrinted>
  <dcterms:modified xsi:type="dcterms:W3CDTF">2003-10-22T02:42:00Z</dcterms:modified>
  <cp:revision>13</cp:revision>
  <dc:subject/>
  <dc:title>วิสัยทัศน์ ของผู้นำ</dc:title>
</cp:coreProperties>
</file>